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ápisnic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  2.  zasadnutia Obecného zastupiteľstva  Obce Lukavica, </w:t>
      </w:r>
    </w:p>
    <w:p>
      <w:pPr>
        <w:pStyle w:val="Heading2"/>
        <w:rPr/>
      </w:pPr>
      <w:r>
        <w:rPr>
          <w:sz w:val="28"/>
          <w:szCs w:val="28"/>
        </w:rPr>
        <w:t xml:space="preserve">konaného dňa 23.3.2016   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Prítomní:</w:t>
      </w:r>
      <w:r>
        <w:rPr/>
        <w:t xml:space="preserve">          Andrej Kotuľa, starosta obce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  </w:t>
      </w:r>
      <w:r>
        <w:rPr/>
        <w:t xml:space="preserve">Poslanci: Jaroslav Ondis,  Jaroslav Voľanský, Rastislav Hankovský, </w:t>
      </w:r>
      <w:r>
        <w:rPr>
          <w:b/>
        </w:rPr>
        <w:t>Neprítomní:</w:t>
        <w:tab/>
      </w:r>
      <w:r>
        <w:rPr/>
        <w:t>Peter Ondis, Miloš Vanta - pracovné povinnosti</w:t>
      </w:r>
    </w:p>
    <w:p>
      <w:pPr>
        <w:pStyle w:val="Normal"/>
        <w:spacing w:before="60" w:after="60"/>
        <w:rPr/>
      </w:pPr>
      <w:r>
        <w:rPr>
          <w:b/>
        </w:rPr>
        <w:t>Ďalší prítomní:</w:t>
      </w:r>
      <w:r>
        <w:rPr/>
        <w:t xml:space="preserve"> Jana Jackaninová -  zapisovateľka, </w:t>
      </w:r>
    </w:p>
    <w:p>
      <w:pPr>
        <w:pStyle w:val="Normal"/>
        <w:spacing w:before="60" w:after="60"/>
        <w:rPr/>
      </w:pPr>
      <w:r>
        <w:rPr>
          <w:b/>
        </w:rPr>
        <w:t>Hostia:</w:t>
      </w:r>
      <w:r>
        <w:rPr/>
        <w:t xml:space="preserve">   Dušan Rizná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GRAM 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 Otvoreni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 Overenie zápisnice a určenie overovateľov zápisnic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 Schválenie smernice o postupe vykonávania finančnej kontrol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4. Schválenie dokumentov H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. Predaj pozemku p. Riznárov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6. Rôzn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7. Prijatie uznesení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8. Záver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K bodu 1. Otvorenie zasadnutia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Rokovanie obecného zastupiteľstva otvoril starosta obce p. Andrej Kotuľa. Privítal všetkých prítomných, tiež ospravedlnil Petra Ondisa a Miloša Vantu z dôvodu pracovných povinnosti.  Starosta konštatoval, že počet prítomných poslancov je 3 a obecné zastupiteľstvo (OZ) je uznášania schopné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2. Overenie zápisnice  a určenie overovateľov zápisnice</w:t>
      </w:r>
    </w:p>
    <w:p>
      <w:pPr>
        <w:pStyle w:val="Normal"/>
        <w:spacing w:before="60" w:after="60"/>
        <w:rPr/>
      </w:pPr>
      <w:r>
        <w:rPr>
          <w:b/>
        </w:rPr>
        <w:t>Overovatelia zápisnice</w:t>
      </w:r>
      <w:r>
        <w:rPr/>
        <w:t>:  Jaroslav Ondis, Jaroslav Voľanský</w:t>
      </w:r>
    </w:p>
    <w:p>
      <w:pPr>
        <w:pStyle w:val="Normal"/>
        <w:autoSpaceDE w:val="false"/>
        <w:rPr/>
      </w:pPr>
      <w:r>
        <w:rPr>
          <w:b/>
        </w:rPr>
        <w:t>Zapisovateľka:</w:t>
      </w:r>
      <w:r>
        <w:rPr/>
        <w:t xml:space="preserve">               Jana Jackaninová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                  za:              3 (Jaroslav Ondis, Jaroslav Voľanský, Rastislav Hankovský)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0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0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ecné zastupiteľstvo Obce Lukavica  </w:t>
      </w:r>
    </w:p>
    <w:p>
      <w:pPr>
        <w:pStyle w:val="Normal"/>
        <w:autoSpaceDE w:val="false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avrhnutý program rokovania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                  za:              3 (Jaroslav Ondis, Jaroslav Voľanský, Rastislav Hankovský)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0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0 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Schválený program rokovania: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 Otvoreni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. Overenie zápisnice a určenie overovateľov zápisnic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3. Schválenie smernice o postupe vykonávania finančnej kontrol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4. Schválenie dokumentov H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5. Predaj pozemku p. Riznárov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6. Rôzn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7. Prijatie uznesení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8. Záver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 3. Schválenie smernice o postupe vykonávania finančnej kontroly</w:t>
      </w:r>
    </w:p>
    <w:p>
      <w:pPr>
        <w:pStyle w:val="Normal"/>
        <w:widowControl w:val="false"/>
        <w:autoSpaceDE w:val="false"/>
        <w:rPr/>
      </w:pPr>
      <w:r>
        <w:rPr/>
        <w:t>Starosta obce predložil poslancom OZ smernicu o postupe vykonávania finančnej kontroly, ktorou sa nahrádza doterajšia smernica z dôvodu zmeny zákona. Poslanci po oboznámení sa so zmenami zobrali smernicu na vedom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4/2016 :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becné  zastupiteľstvo Obce Lukavica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rPr/>
      </w:pPr>
      <w:r>
        <w:rPr/>
        <w:t>smernicu č. 1/2016 o postupe vykonávania finančnej kontroly v pôsobnosti obce Lukav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                  za:              3 (Jaroslav Ondis, Jaroslav Voľanský, Rastislav Hankovský)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0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 4. Schválenie dokumentov HK</w:t>
      </w:r>
    </w:p>
    <w:p>
      <w:pPr>
        <w:pStyle w:val="Normal"/>
        <w:widowControl w:val="false"/>
        <w:autoSpaceDE w:val="false"/>
        <w:rPr/>
      </w:pPr>
      <w:r>
        <w:rPr/>
        <w:t xml:space="preserve">Hlavná kontrolórka obce predložila poslancom OZ správy o finančnej kontrole a následnej finančnej kontrol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5/2016 :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becné  zastupiteľstvo Obce Lukavica</w:t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rPr/>
      </w:pPr>
      <w:r>
        <w:rPr/>
        <w:t>Protokol o výsledku kontroly účtovných dokladov Obce Lukavica za IV. štvrťrok 2015</w:t>
      </w:r>
    </w:p>
    <w:p>
      <w:pPr>
        <w:pStyle w:val="Normal"/>
        <w:autoSpaceDE w:val="false"/>
        <w:rPr/>
      </w:pPr>
      <w:r>
        <w:rPr/>
        <w:t>Správu o výsledku následnej finančnej kontroly za rok 2015</w:t>
      </w:r>
    </w:p>
    <w:p>
      <w:pPr>
        <w:pStyle w:val="Normal"/>
        <w:autoSpaceDE w:val="false"/>
        <w:rPr/>
      </w:pPr>
      <w:r>
        <w:rPr/>
        <w:t>Správu o kontrolnej činnosti hlavného kontrolóra Obce Lukavica za rok 2015</w:t>
      </w:r>
    </w:p>
    <w:p>
      <w:pPr>
        <w:pStyle w:val="Normal"/>
        <w:autoSpaceDE w:val="false"/>
        <w:rPr/>
      </w:pPr>
      <w:r>
        <w:rPr/>
        <w:t>Správu hlavného kontrolóra o výsledkoch kontroly za obdobie od 1.1. do 31.12.20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                  za:              3 (Jaroslav Ondis, Jaroslav Voľanský, Rastislav Hankovský)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0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0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5. Predaj pozemku p. Riznárovi</w:t>
      </w:r>
    </w:p>
    <w:p>
      <w:pPr>
        <w:pStyle w:val="Normal"/>
        <w:widowControl w:val="false"/>
        <w:autoSpaceDE w:val="false"/>
        <w:rPr/>
      </w:pPr>
      <w:r>
        <w:rPr/>
        <w:t>Na predchádzajúcom zasadnutí starosta obce informoval OZ o neoprávnenom zastavaní časti obecného pozemku stavebníkom p. Riznárom. OZ rozhodlo o odpredaji zastavanej časti. Starosta bol poverený  informovať p. Riznára o predajnej cene a vypracovať kúpno-predajnú zmluvu s p. Riznárom do dnešného zasadnutia. Po rokovaní s p. Riznárom bol upravený geometrický plán s tým, že sa zmenšila parcela z 95 m2 na 54 m2 z dôvodu, že sa p. Riznárovi nepozdávala vysoká kúpna cena a tak sa to kompenzovalo zmenšením predávanej parcely. Na zasadnutí bol prítomný aj p. Riznár. Poslanci si vypočuli dôvody a okolnosti prečo došlo k neoprávnenému zásahu do obecného pozemku. Po diskusii s p. Riznárom a preštudovaní kúpnej zmluvy poslanci OZ schválili predaj pozemku parcely C KN 252/7 vytvorenej geometrickým pláno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6/2016 :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1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becné  zastupiteľstvo Obce Lukavica</w:t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autoSpaceDE w:val="false"/>
        <w:rPr>
          <w:b/>
          <w:b/>
        </w:rPr>
      </w:pPr>
      <w:r>
        <w:rPr/>
        <w:t>predaj pozemku parcely C KN č. 252/7 - zastavané plochy a nádvoria o výmere 54 m</w:t>
      </w:r>
      <w:r>
        <w:rPr>
          <w:vertAlign w:val="superscript"/>
        </w:rPr>
        <w:t xml:space="preserve">2 </w:t>
      </w:r>
      <w:r>
        <w:rPr/>
        <w:t>vytvorenej geometrickým plánom z parciel E KN č. 1421 - zastavané plochy a nádvoria o výmere 7795 m</w:t>
      </w:r>
      <w:r>
        <w:rPr>
          <w:vertAlign w:val="superscript"/>
        </w:rPr>
        <w:t>2</w:t>
      </w:r>
      <w:r>
        <w:rPr/>
        <w:t xml:space="preserve"> a E KN č. 1501/1 - vodné plochy o výmere 3046 m</w:t>
      </w:r>
      <w:r>
        <w:rPr>
          <w:vertAlign w:val="superscript"/>
        </w:rPr>
        <w:t>2</w:t>
      </w:r>
      <w:r>
        <w:rPr/>
        <w:t xml:space="preserve">  p. Dušanovi Riznárovi, 086 21 Lukavica 71, r.č. 891020/8824 za dohodnutú kúpnu cenu 1350,- eur (54m</w:t>
      </w:r>
      <w:r>
        <w:rPr>
          <w:vertAlign w:val="superscript"/>
        </w:rPr>
        <w:t>2</w:t>
      </w:r>
      <w:r>
        <w:rPr/>
        <w:t xml:space="preserve"> x 25 eur). Ide o prevod z dôvodu osobitného zreteľa, lebo p. Riznár zlým zameraním stavby svojho rodinného domu zasiahol do parciel patriacich Obci Lukavica. Toto uznesenie bolo prijaté 3/5 väčšinou všetkých poslancov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                  za:              3 (Jaroslav Ondis, Jaroslav Voľanský, Rastislav Hankovský)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0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0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K bodu 6 Rôzne </w:t>
      </w:r>
    </w:p>
    <w:p>
      <w:pPr>
        <w:pStyle w:val="Normal"/>
        <w:widowControl w:val="false"/>
        <w:autoSpaceDE w:val="false"/>
        <w:rPr/>
      </w:pPr>
      <w:r>
        <w:rPr>
          <w:bCs/>
        </w:rPr>
        <w:t>Starosta obce oboznámil OZ o stave prípravy projektu rekonštrukcie verejného osvetlenia v spolupráci s VSD a.s. a to s predloženým technickým riešením verejného osvetlenia a cenovou ponukou. Navrhnutá cena poskytovanej služby je 358,80 eur s DPH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 bodu 7. a 8. Prijatie uznesení a Záver</w:t>
      </w:r>
    </w:p>
    <w:p>
      <w:pPr>
        <w:pStyle w:val="Normal"/>
        <w:autoSpaceDE w:val="false"/>
        <w:rPr/>
      </w:pPr>
      <w:r>
        <w:rPr/>
        <w:t>OZ schválilo uznesenia č. 4/2016-6/2016.</w:t>
      </w:r>
    </w:p>
    <w:p>
      <w:pPr>
        <w:pStyle w:val="Normal"/>
        <w:autoSpaceDE w:val="false"/>
        <w:rPr/>
      </w:pPr>
      <w:r>
        <w:rPr/>
        <w:t>Starosta poďakoval všetkým za účasť a ukončil zasadnutie OZ.</w:t>
      </w:r>
    </w:p>
    <w:p>
      <w:pPr>
        <w:pStyle w:val="Normal"/>
        <w:spacing w:before="60" w:after="60"/>
        <w:rPr/>
      </w:pPr>
      <w:r>
        <w:rPr/>
        <w:t>Zasadnutie OZ bolo ukončené  o 20.50 h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 xml:space="preserve">Zapísala: </w:t>
      </w:r>
      <w:r>
        <w:rPr/>
        <w:t>Jana Jackaninová</w:t>
      </w:r>
      <w:r>
        <w:rPr>
          <w:b/>
        </w:rPr>
        <w:tab/>
        <w:tab/>
      </w:r>
      <w:r>
        <w:rPr/>
        <w:t>................................................</w:t>
      </w:r>
    </w:p>
    <w:p>
      <w:pPr>
        <w:pStyle w:val="Normal"/>
        <w:spacing w:before="60" w:after="60"/>
        <w:rPr/>
      </w:pPr>
      <w:r>
        <w:rPr/>
        <w:t xml:space="preserve">                       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</w:t>
      </w:r>
      <w:r>
        <w:rPr/>
        <w:tab/>
        <w:tab/>
        <w:tab/>
        <w:tab/>
        <w:tab/>
        <w:t xml:space="preserve">                 Andrej Kotuľa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starosta obce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Overovatelia zápisnice: </w:t>
      </w:r>
    </w:p>
    <w:p>
      <w:pPr>
        <w:pStyle w:val="Normal"/>
        <w:spacing w:before="60" w:after="60"/>
        <w:rPr/>
      </w:pPr>
      <w:r>
        <w:rPr/>
        <w:t xml:space="preserve">Jaroslav Voľanský                                 </w:t>
        <w:tab/>
        <w:t xml:space="preserve">      ........................................</w:t>
      </w:r>
    </w:p>
    <w:p>
      <w:pPr>
        <w:pStyle w:val="Normal"/>
        <w:spacing w:before="60" w:after="60"/>
        <w:rPr/>
      </w:pPr>
      <w:r>
        <w:rPr/>
        <w:t xml:space="preserve">Jaroslav Ondis       </w:t>
        <w:tab/>
        <w:t xml:space="preserve">                                        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27:00Z</dcterms:created>
  <dc:creator>O.H.</dc:creator>
  <dc:description/>
  <cp:keywords/>
  <dc:language>en-US</dc:language>
  <cp:lastModifiedBy>starosta</cp:lastModifiedBy>
  <cp:lastPrinted>2012-06-28T12:58:00Z</cp:lastPrinted>
  <dcterms:modified xsi:type="dcterms:W3CDTF">2016-05-05T06:47:00Z</dcterms:modified>
  <cp:revision>11</cp:revision>
  <dc:subject/>
  <dc:title>ZÁP</dc:title>
</cp:coreProperties>
</file>