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ávrh záverečného  účtu Ob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kav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Andrej  Kotu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 Andrej  Kotu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ukavici    dňa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záverečného účtu vyvesený na úradnej tabuli dňa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:                , uznesením 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2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Rozpočet obce na rok 2023 bol zostavený ako prebyt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 dňa 15.12.2022  uznesením č. 19/2022</w:t>
      </w:r>
    </w:p>
    <w:p>
      <w:pPr>
        <w:pStyle w:val="Normal"/>
        <w:jc w:val="both"/>
        <w:rPr/>
      </w:pPr>
      <w:r>
        <w:rPr/>
        <w:t>Rozpočet bol zmenený  raz:  - zmena   schválená dňa. :  14.12.2023    uznesením č. 15/2023</w:t>
      </w:r>
    </w:p>
    <w:p>
      <w:pPr>
        <w:pStyle w:val="Normal"/>
        <w:jc w:val="both"/>
        <w:rPr/>
      </w:pPr>
      <w:r>
        <w:rPr/>
        <w:t>Úprava dotačných prostriedkov bola  : 31.03.2023, 30.06.2023, 30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09"/>
        <w:gridCol w:w="1808"/>
        <w:gridCol w:w="174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 k 31.12.202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 0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 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 058,9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6 1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5 8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5 808,5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8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 xml:space="preserve">0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6 2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</w:t>
            </w:r>
            <w:r>
              <w:rPr/>
              <w:t>86 250,4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 9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 9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 743,0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8 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4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</w:t>
            </w:r>
            <w:r>
              <w:rPr/>
              <w:t>273 776,4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1 8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6 2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6 298,8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 9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 6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12 667,6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1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 315,9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Rozbor plnenia príjmov za rok 2023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058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 rozpočtovaných celkových príjmov  362 138 € bol skutočný príjem k 31.12.2023 v sume      362 138,99   €, čo predstavuje 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808,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3 671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72 900 €   z výnosu dane z príjmov boli k 31.12.2023 poukázané finančné prostriedky zo ŠR v sume 172 893,25  € 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 180 €  bol skutočný príjem k 31.12.2023  v sume 5  118,11 € , čo je 98 % plnenie. Príjmy dane z pozemkov boli v sume  3 859,58 €, dane zo stavieb boli v sume      1 258,53 € a dane z bytov boli v sume 0 €. Za rozpočtový rok bolo zinkasovaných  5 068,13 €, za nedoplatky z minulých rokov 49,98 €. K 31.12.2023 obec eviduje pohľadávky na dani z nehnuteľností v sume  61,46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 xml:space="preserve"> 275 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 </w:t>
      </w:r>
      <w:r>
        <w:rPr/>
        <w:t>0 €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  </w:t>
      </w:r>
      <w:r>
        <w:rPr/>
        <w:t>5 385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7 566,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 19 722 € bol skutočný príjem k 31.12.2023 v sume  19  721,25 €, čo je 100 % plnenie. Uvedený príjem predstavuje príjem z prenajatých bytov v bytovom dome, budov, priestorov  a objektov  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 7 855 €  bol skutočný príjem k 31.12.2023 v sume   7 845,30  €, čo je 1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 153,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 153 €, bol skutočný príjem vo výške  1 153,38 €, čo predstavuje  100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  a refundáci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Z - príspev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ntralizačná dotá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 a R Bard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9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ené diel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 a R Bard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2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ŠJ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ŠS 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učeb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ŠS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62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ívne prostriedky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ŠS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1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á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ŠS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67,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ie dôsledkom inflá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 SR 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4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ŠS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,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 Barde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a  nezamestnanos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oku  2023 sme  nemali  rozpočtované žiadne  kapitálové  vý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 z predaja kapitálových aktív</w:t>
      </w:r>
      <w:r>
        <w:rPr/>
        <w:t>:  žiadny</w:t>
      </w:r>
    </w:p>
    <w:p>
      <w:pPr>
        <w:pStyle w:val="Normal"/>
        <w:rPr/>
      </w:pPr>
      <w:r>
        <w:rPr>
          <w:b/>
        </w:rPr>
        <w:t xml:space="preserve">Granty a transfery  </w:t>
      </w:r>
      <w:r>
        <w:rPr/>
        <w:t xml:space="preserve">:  0  €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50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 86 251 €  bol skutočný príjem k 31.12.2023  v sume   86 250,47  € , čo predstavuje 100 % plnenie. </w:t>
      </w:r>
    </w:p>
    <w:p>
      <w:pPr>
        <w:pStyle w:val="Normal"/>
        <w:jc w:val="both"/>
        <w:rPr/>
      </w:pPr>
      <w:r>
        <w:rPr/>
        <w:t xml:space="preserve">Medzi príjmové  finančné  operácie  boli  rozpočtované  príjmy  -  dotácia na stravu šj z r. 2022 – 575,90 za referendum za r.2022 – 674,57 €, dlhodobý bankový úver obce -85 000,-- €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ec má debetný účet  v sume  120 000,-- €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Rozbor čerpania výdavkov za rok 202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9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52 743,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52 969  €  bolo skutočne čerpané  k 31.12.2023 v sume  352 743,02  € , čo predstavuje  100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3 776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 274 000  €  bolo skutočne čerpané  k 31.12.2023 v sume  273 776,47   € 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 134 955 €  bolo skutočné čerpanie k 31.12.2023  v sume 134 919,11 €, čo je 100 % čerpanie. Patria sem mzdové prostriedky pracovníkov OcÚ, Spoločného stavebného úradu, Spoločného školského úradu, pracovníkov chránených dielni, miestna nezamestnanosť a pracovníkov školstva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48 164  €  bolo skutočne čerpané k 31.12.2023 v sume  48 109,50 € čo je      100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74 767 €  bolo skutočne čerpané k 31.12.2023 v sume  74 658,53  € , čo je    10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  9 149 €  bolo skutočne čerpané k 31.12.2023  v sume   9 134,09  €, čo predstavuje 100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6 965  €  bolo skutočne vyčerpané k 31.12.2023  v sume  6 955,24  €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2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6 298,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 66 299  €  bolo skutočne čerpané  k 31.12.2023 v sume  66 298,86 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rPr/>
      </w:pPr>
      <w:r>
        <w:rPr/>
        <w:t>Výstavba multifunkčného ihriska – 60 802,34 € , rekonštrukcia cesty na cintorín – 5 496,52 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 Finančné  výdav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 667,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Z rozpočtovaných finančných  výdavkov 12 670  €  bolo skutočne čerpané  k 31.12.2023  v sume  12 667,59  € , čo predstavuje  100 % čerpanie – bolo  to splácanie krátkodobého úveru , splátka  istiny  na ŠFRB.</w:t>
      </w:r>
    </w:p>
    <w:p>
      <w:pPr>
        <w:pStyle w:val="Normal"/>
        <w:jc w:val="both"/>
        <w:rPr/>
      </w:pPr>
      <w:r>
        <w:rPr/>
        <w:t>Medzi výdavkové  finančné operácie boli rozpočtované  výdaje  - 3 500 €  splátka krátkodobého úveru, 9 167,69 € splátka istiny na  ŠFR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4. Prebytok/schodok rozpočtového hospodárenia za rok 2023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 808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 776,4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  2 032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298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6 298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64 266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/>
            </w:pPr>
            <w:r>
              <w:rPr/>
              <w:t>64 266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250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67,6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3 582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62 058,9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2 743,0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 315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 560,0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 755,92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  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v sume  - 64 266,81  €  zistený podľa ustanovenia § 10 ods. 3 písm. a) a b) zákona č. 583/2004 Z.z. o rozpočtových pravidlách územnej samosprávy a o zmene a doplnení niektorých zákonov v znení neskorších predpisov a na vyrovnanie  schodku navrhujeme použiť prostriedky z   finančných operácií  v sume 64 266,81  €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</w:t>
      </w:r>
      <w:r>
        <w:rPr/>
        <w:t>a/   nevyčerpané  dotačné prostriedky v sume  1 237 €  - prevádzka a energie ZŠ na rok 2024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</w:t>
      </w:r>
      <w:r>
        <w:rPr/>
        <w:t>b/   nevyčerpané dotačné prostriedky  v sume  699,30 € - strava  šj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</w:t>
      </w:r>
      <w:r>
        <w:rPr/>
        <w:t>c</w:t>
      </w:r>
      <w:r>
        <w:rPr>
          <w:lang w:val="en-US"/>
        </w:rPr>
        <w:t xml:space="preserve"> </w:t>
      </w:r>
      <w:r>
        <w:rPr/>
        <w:t>/  nevyčerpané dotačné prostriedky v sume 1 306,31 € - dotácia na predškolákov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</w:t>
      </w:r>
      <w:r>
        <w:rPr/>
        <w:t xml:space="preserve">c)   nevyčerpané prostriedky z fondu opráv a údržby podľa ustanovenia §18 ods.2 zákona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</w:t>
      </w:r>
      <w:r>
        <w:rPr/>
        <w:t>č.443/2010 Z.z.  o dotáciách na rozvoj bývania a o sociálnom bývaní v z.n.p. v sume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</w:t>
      </w:r>
      <w:r>
        <w:rPr/>
        <w:t>2 317,44 €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 xml:space="preserve"> </w:t>
      </w: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4,6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2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/>
              <w:t xml:space="preserve">- ost. úbytky z finanč. Operáciií / debet/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- </w:t>
            </w:r>
            <w:r>
              <w:rPr/>
              <w:t>ostatné úbytky  /SF rozdiel 12 /2022/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44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 196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zábezpeky</w:t>
      </w:r>
    </w:p>
    <w:p>
      <w:pPr>
        <w:pStyle w:val="Normal"/>
        <w:jc w:val="both"/>
        <w:rPr/>
      </w:pPr>
      <w:r>
        <w:rPr/>
        <w:t>Obec eviduje finančné zábezpeky na nájomné byty ŠFRB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zábezpe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113,1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– finančné zábezpe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i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 vratky finačných zábezpiek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i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5 113,16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  opráv</w:t>
      </w:r>
    </w:p>
    <w:p>
      <w:pPr>
        <w:pStyle w:val="Normal"/>
        <w:jc w:val="both"/>
        <w:rPr/>
      </w:pPr>
      <w:r>
        <w:rPr/>
        <w:t>Obec eviduje fond opráv na nájomné byty ŠFR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– fond oprá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120,6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i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 použitie fondu opráv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i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 317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color w:val="FF0000"/>
        </w:rPr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 216,87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80,8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1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Bilancia aktív a pasív k 31.12.202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k 1.1.2023 v 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3 v 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 3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37 6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0 7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05 0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 7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5 0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8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 5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0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4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SÍV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4 3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37 6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 0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 6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0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 6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8 4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8 0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 6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 6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2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 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7 8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4 8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23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>120 000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</w:t>
        <w:tab/>
        <w:t>394 663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1 268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0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11 601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7 111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</w:t>
        <w:tab/>
        <w:t>9 239 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 nie je zriaďovateľom príspevkových organizác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CV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príspevky – ZMOS, Mikroreg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anskemu združ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 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e Z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3 boli vyúčtované všetky dotácie, ktoré boli poskytnuté v súlade so VZN č. .....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jc w:val="both"/>
        <w:rPr/>
      </w:pPr>
      <w:r>
        <w:rPr/>
        <w:t xml:space="preserve">Obec nepodniká 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vlastn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finančných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ob,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spevok pre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4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40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ra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 122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12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Š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 +  VP+príspevok na učeb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 694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 694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Š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školá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641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 641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ránená dielň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 91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 9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stna zamestna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95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by, 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4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F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ie  dôsledkov infl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 1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1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ŠU P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a v  prír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35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35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Lukavica  dňa 17.08.2017  uzatvorila zmluvu o úvere so ŠFRB Bratislava na obstaranie nájomných bytov kúpou vo výške 436 980,-- € s dobou splácania 40 rokov a úrokovou sadzbou  1 % . Splátky úveru sú mesačné vo výške 1 104,93 €  ( úver + úrok z úveru ). Úver sa začal splácať od 01.10.2019. 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83"/>
        <w:gridCol w:w="1270"/>
        <w:gridCol w:w="891"/>
        <w:gridCol w:w="1603"/>
        <w:gridCol w:w="1490"/>
        <w:gridCol w:w="143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úve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latonosť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F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a nájomných byto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 980,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ložné právo k nehnuteľnos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 550,55 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2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: </w:t>
        <w:tab/>
        <w:t xml:space="preserve">    Andrej  Kotuľa                                           Predkladá: Andrej Kotuľ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 Lukavici, dňa:  17.05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za rok 2023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kav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Andrej  Kotu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 Andrej  Kotu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kavici    dňa :  02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:  02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: 19.06.2023  , uznesením č. 10/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7:00Z</dcterms:created>
  <dc:creator>Terka</dc:creator>
  <dc:description/>
  <cp:keywords/>
  <dc:language>en-US</dc:language>
  <cp:lastModifiedBy>KOTUĽA Andrej</cp:lastModifiedBy>
  <cp:lastPrinted>2024-05-14T09:34:00Z</cp:lastPrinted>
  <dcterms:modified xsi:type="dcterms:W3CDTF">2024-05-22T14:54:00Z</dcterms:modified>
  <cp:revision>19</cp:revision>
  <dc:subject/>
  <dc:title/>
</cp:coreProperties>
</file>